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858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</w:rPr>
        <w:t>ČESKÝ SVAZ STAVEBNÍCH INŽENÝRŮ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44"/>
          <w:szCs w:val="44"/>
        </w:rPr>
        <w:t>PŘIHLÁŠKA • ČLENSKÝ EVIDENČNÍ LIS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</w:t>
        <w:tab/>
        <w:t>Členské číslo</w:t>
        <w:tab/>
        <w:tab/>
        <w:t>Atribut</w:t>
        <w:tab/>
        <w:tab/>
        <w:t>Datum přijetí</w:t>
        <w:tab/>
        <w:tab/>
        <w:tab/>
        <w:t xml:space="preserve">   Datum vyřazení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872"/>
        <w:gridCol w:w="284"/>
        <w:gridCol w:w="284"/>
        <w:gridCol w:w="284"/>
        <w:gridCol w:w="284"/>
        <w:gridCol w:w="996"/>
        <w:gridCol w:w="284"/>
        <w:gridCol w:w="1032"/>
        <w:gridCol w:w="284"/>
        <w:gridCol w:w="284"/>
        <w:gridCol w:w="284"/>
        <w:gridCol w:w="284"/>
        <w:gridCol w:w="284"/>
        <w:gridCol w:w="284"/>
        <w:gridCol w:w="284"/>
        <w:gridCol w:w="284"/>
        <w:gridCol w:w="737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Příjmení</w:t>
        <w:tab/>
        <w:tab/>
        <w:tab/>
        <w:tab/>
        <w:tab/>
        <w:tab/>
        <w:tab/>
        <w:t>Jméno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57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Titul před jménem</w:t>
        <w:tab/>
        <w:t>Titul za jménem</w:t>
        <w:tab/>
        <w:tab/>
        <w:t>Datum narození</w:t>
        <w:tab/>
        <w:tab/>
        <w:t>Rodné číslo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880"/>
        <w:gridCol w:w="324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Adresa bydliště – Ulice a číslo, PSČ, Město</w:t>
        <w:tab/>
        <w:tab/>
        <w:tab/>
        <w:t>Telefon do bytu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57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  <w:tab/>
        <w:tab/>
        <w:tab/>
        <w:tab/>
        <w:tab/>
        <w:tab/>
        <w:tab/>
        <w:tab/>
        <w:t>Mobil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Název pracoviště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Adresa pracoviště – Ulice a číslo, PSČ, Město</w:t>
        <w:tab/>
        <w:tab/>
        <w:tab/>
        <w:t>Telefon do zaměstnání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33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jazyků</w:t>
        <w:tab/>
        <w:tab/>
        <w:tab/>
        <w:t>Zájmová skupina</w:t>
        <w:tab/>
        <w:tab/>
        <w:t>Absolvent VŠ (SŠ)</w:t>
        <w:tab/>
        <w:tab/>
        <w:t>Rok ukončení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86"/>
        <w:gridCol w:w="3216"/>
        <w:gridCol w:w="1957"/>
      </w:tblGrid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sectPr>
      <w:type w:val="continuous"/>
      <w:pgSz w:orient="landscape" w:w="11906" w:h="8391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1:00Z</dcterms:created>
  <dc:creator>Radek Hnízdil</dc:creator>
  <dc:description/>
  <dc:language>en-US</dc:language>
  <cp:lastModifiedBy>Hnízdil Radek</cp:lastModifiedBy>
  <dcterms:modified xsi:type="dcterms:W3CDTF">2007-03-10T08:27:00Z</dcterms:modified>
  <cp:revision>3</cp:revision>
  <dc:subject/>
  <dc:title/>
</cp:coreProperties>
</file>