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1701"/>
        <w:gridCol w:w="2127"/>
        <w:gridCol w:w="21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ev díl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stavby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údaje o přípravě a zhotovování dí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(mil.Kč) 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daje o stavebníko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ální projektant stavb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ant významnýchobjektů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šší zhotovit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ozovatel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120" w:after="120"/>
              <w:rPr>
                <w:rFonts w:ascii="Verdana" w:hAnsi="Verdana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0"/>
                <w:szCs w:val="20"/>
              </w:rPr>
              <w:t>Popis díl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4135</wp:posOffset>
                      </wp:positionV>
                      <wp:extent cx="2388235" cy="173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235" cy="173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05pt;height:136.7pt;mso-wrap-distance-left:9.05pt;mso-wrap-distance-right:9.05pt;mso-wrap-distance-top:0pt;mso-wrap-distance-bottom:0pt;margin-top:5.0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lnweb"/>
              <w:shd w:fill="FFFFFF" w:val="clear"/>
              <w:spacing w:before="120" w:after="120"/>
              <w:rPr>
                <w:rFonts w:ascii="Verdana" w:hAnsi="Verdana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ázek / situační sche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znamné objekty nebo části díla</w:t>
            </w:r>
          </w:p>
        </w:tc>
      </w:tr>
      <w:tr>
        <w:trPr>
          <w:trHeight w:val="141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ázek / schema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tář</w:t>
            </w:r>
          </w:p>
        </w:tc>
      </w:tr>
      <w:tr>
        <w:trPr>
          <w:trHeight w:val="12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ázek / schema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tář</w:t>
            </w:r>
          </w:p>
        </w:tc>
      </w:tr>
      <w:tr>
        <w:trPr>
          <w:trHeight w:val="11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ázek / schema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tář</w:t>
            </w:r>
          </w:p>
        </w:tc>
      </w:tr>
      <w:tr>
        <w:trPr>
          <w:trHeight w:val="222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chnické , organizační  a jiné zajímavost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 xml:space="preserve">Poznámky: Pokud  text dostatečně nepostihuje technickou ani organizační charakteristiku stavby,je možné a vhodnézaslat úpravy a doplňky  na adresu Kanceláře ČSSI (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ssi@cssi-cr.cz</w:t>
        </w:r>
      </w:hyperlink>
      <w:r>
        <w:rPr>
          <w:rFonts w:cs="Verdana" w:ascii="Verdana" w:hAnsi="Verdana"/>
          <w:sz w:val="16"/>
          <w:szCs w:val="16"/>
        </w:rPr>
        <w:t xml:space="preserve"> nebo abadzic@cssi-cr.cz)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odklady: </w:t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Jméno a kontaktní adresa autora:   </w:t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</w:rPr>
      <w:t xml:space="preserve">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Lucida Calligraphy;Ink Free" w:hAnsi="Lucida Calligraphy;Ink Free" w:eastAsia="Times New Roman" w:cs="Lucida Calligraphy;Ink Free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Český svaz stavebních inženýrů                                                                                                                                                                            Příspěvek ČSSI ke 150. výročí  založení  prvního inženýrského spolku v Království Českém                             Paměť staveb</w:t>
    </w:r>
  </w:p>
  <w:p>
    <w:pPr>
      <w:pStyle w:val="Header"/>
      <w:rPr>
        <w:rFonts w:ascii="Lucida Calligraphy;Ink Free" w:hAnsi="Lucida Calligraphy;Ink Free" w:eastAsia="Times New Roman" w:cs="Lucida Calligraphy;Ink Free"/>
        <w:sz w:val="18"/>
        <w:szCs w:val="18"/>
      </w:rPr>
    </w:pPr>
    <w:r>
      <w:rPr>
        <w:rFonts w:eastAsia="Times New Roman" w:cs="Lucida Calligraphy;Ink Free" w:ascii="Lucida Calligraphy;Ink Free" w:hAnsi="Lucida Calligraphy;Ink Fre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i@cssi-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8:00Z</dcterms:created>
  <dc:creator>Hajek</dc:creator>
  <dc:description/>
  <cp:keywords/>
  <dc:language>en-US</dc:language>
  <cp:lastModifiedBy>KANE</cp:lastModifiedBy>
  <cp:lastPrinted>2018-02-13T17:46:00Z</cp:lastPrinted>
  <dcterms:modified xsi:type="dcterms:W3CDTF">2025-01-22T21:30:00Z</dcterms:modified>
  <cp:revision>3</cp:revision>
  <dc:subject/>
  <dc:title>Český svaz stavebních inženýrů                                                                                                                                                                            Příspěvek ČSSI ke 150. výročí  založení  prvního inženýrského spolku v Království Českém                - Paměť staveb</dc:title>
</cp:coreProperties>
</file>