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1145" w:hRule="atLeast"/>
          <w:cantSplit w:val="true"/>
        </w:trPr>
        <w:tc>
          <w:tcPr>
            <w:tcW w:w="9612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b/>
                <w:b/>
                <w:sz w:val="48"/>
                <w:szCs w:val="48"/>
                <w:lang w:val="cs-CZ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 xml:space="preserve">PRESTA JIŽNÍ ČECHY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cs="Calibri" w:ascii="Calibri" w:hAnsi="Calibri"/>
                <w:sz w:val="36"/>
                <w:szCs w:val="36"/>
                <w:lang w:val="cs-CZ"/>
              </w:rPr>
              <w:t>přehlídka staveb realizovaných </w:t>
            </w: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grafický manuál panelu: p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ísmo typu Calibri v černé barvě velikost písma 1,5 cm, nápis orámovaný tlustou černou čarou)</w:t>
            </w:r>
          </w:p>
        </w:tc>
      </w:tr>
      <w:tr>
        <w:trPr>
          <w:trHeight w:val="11437" w:hRule="atLeast"/>
        </w:trPr>
        <w:tc>
          <w:tcPr>
            <w:tcW w:w="9612" w:type="dxa"/>
            <w:tcBorders>
              <w:top w:val="double" w:sz="40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ýstavní panel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bude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z plastové desky bez kovového rámu, rozměrů 800 x 600 x 4 mm (v x š x h), orientované na výšku. Dodržení rozměrů je zásadní pro možnost zařadit panel do putovní výstavy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Obsa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dle předlohy je závazný, grafická úprava je pouze doporučená (nepovinná). Žádný návrh nebude z důvodu jiné grafické úpravy vyloučen.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stor pro vlastní návr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– doporučujeme fotografie o formátu 18 x 24 (ne miniatury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(exteriéry, interiéry, zjednodušený půdorys, stavební detail, zasazení objektu do zástavby, příp. krátké popisy …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cs-CZ"/>
              </w:rPr>
              <w:t>Pro nové zájemc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cs-CZ"/>
              </w:rPr>
              <w:t xml:space="preserve"> o účast v přehlídce je v kanceláři ČSSI a ČKAIT k nahlédnutí panel z minulých přehlídek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doporučené písmo v tabulce - Calibri v černé barvě velikost písma 1 cm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a místo stavby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harakteristika stavby: 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Maximálně tři řádky např. stručné vyjádření důvodu, proč přihlašovatel stavbu přihlašuje, čím je dle Vašeho názoru stavba zvláštní, jedinečná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Stavebník: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jektant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4161" w:leader="none"/>
              </w:tabs>
              <w:ind w:left="4161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hotovitel: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sz w:val="16"/>
        <w:szCs w:val="16"/>
        <w:lang w:val="cs-CZ"/>
      </w:rPr>
      <w:t xml:space="preserve">Mediální partner:  </w:t>
    </w:r>
  </w:p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b/>
        <w:sz w:val="16"/>
        <w:szCs w:val="16"/>
        <w:lang w:val="cs-CZ"/>
      </w:rPr>
      <w:drawing>
        <wp:inline distT="0" distB="0" distL="0" distR="0">
          <wp:extent cx="661035" cy="15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UTĚŽNÍ PODMÍNKY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Arial" w:hAnsi="Arial" w:cs="Arial"/>
      <w:b/>
      <w:sz w:val="22"/>
      <w:szCs w:val="22"/>
    </w:rPr>
  </w:style>
  <w:style w:type="character" w:styleId="NzevChar">
    <w:name w:val="Název Char"/>
    <w:qFormat/>
    <w:rPr>
      <w:sz w:val="30"/>
    </w:rPr>
  </w:style>
  <w:style w:type="character" w:styleId="Nadpis2Char">
    <w:name w:val="Nadpis 2 Char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Liberation Serif;Yu Gothic" w:hAnsi="Liberation Serif;Yu Gothic" w:eastAsia="DejaVu LGC Sans;Yu Gothic" w:cs="DejaVu LGC Sans;Yu Gothic"/>
      <w:kern w:val="2"/>
      <w:sz w:val="24"/>
      <w:szCs w:val="24"/>
      <w:lang w:val="cs-CZ" w:bidi="hi-IN"/>
    </w:rPr>
  </w:style>
  <w:style w:type="paragraph" w:styleId="Zkladntext31">
    <w:name w:val="Základní text 31"/>
    <w:basedOn w:val="Normal"/>
    <w:qFormat/>
    <w:pPr/>
    <w:rPr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3:00Z</dcterms:created>
  <dc:creator>Ing. Alena Korešová</dc:creator>
  <dc:description/>
  <cp:keywords/>
  <dc:language>en-US</dc:language>
  <cp:lastModifiedBy>Baloun Jiří</cp:lastModifiedBy>
  <cp:lastPrinted>2020-09-18T12:02:00Z</cp:lastPrinted>
  <dcterms:modified xsi:type="dcterms:W3CDTF">2024-09-06T06:33:00Z</dcterms:modified>
  <cp:revision>2</cp:revision>
  <dc:subject/>
  <dc:title/>
</cp:coreProperties>
</file>